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Uvodní slovo starosty  k otevření nově rekonstruovaného Obecního domu        v Dobršíně</w:t>
      </w:r>
      <w:r>
        <w:rPr/>
        <w:t xml:space="preserve">  </w:t>
      </w:r>
      <w:r>
        <w:rPr>
          <w:b/>
          <w:sz w:val="28"/>
          <w:szCs w:val="28"/>
        </w:rPr>
        <w:t>dne 10.07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spoluobčané, dámy a pánové, vážení host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te mi, abych Vás přivítal zde při otevření nově zrekonstruovaného Obecního domu, který je rozhodně chloubou naší obce. Nechci ho nazývat Kulturním domem, protože ho nelze srovnávat s břízolitovými krychlemi, které vyrůstali v minulém století a za minulého režimu v každé větší obci a i když plnili do jisté míry svůj účel, tak rozhodně nepřispívali ke kráse obcí. Nechci ho ani nazývat budovou Obecního úřadu, protož Obecní úřad ho bude spravovat a pouze část užívat pro svoji čin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vním účelem celé rekonstrukce bylo zachovat původní vnější podobu této historické budovy a uvnitř vytvořit pro občany Dobršína důstojný kulturní stánek, který budou moci využívat především pro svoje potřeby. Proto bylo i jedním z důvodů odmítnutí původního projektu, kdy měly být k domu přistavěny z jedné strany garáže pro hasiče a propojeny chodbou s budovou jako jeden celek. Tímto „přílepkem“ by byla narušena a porušena původní podoba budovy. Garáže a zázemí pro hasiče bude postaveno zvlášť na jiném místě v areá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rád, že jste se dostavili ke slavnostnímu otevření v tak velkém počtu a velice si vážím Vašeho zájmu o věci veřej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š Obecní dům je po stránce architektonické unikátní a těžko se může nějaká obec pochlubit  podobným objektem, který bude sloužit všem občanům pro jejich kulturní vyžití. Mnozí z vás jistě vzpomínají na školní léta, prožitá v tomto krásném domě, který byl postaven před více než sto lety a jeho hlavním účelem bylo vzdělání mládeže obce Dobršína. Později byl přeměněn pro jiné účely a bohužel ztratil původní účel, pro který byl našimi předky vybudován. Nyní se vracíme k tomu, aby sloužil opět všem občanům Dobrší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těl bych, aby zde byly pořádány veškeré kulturní akce, schůze spolků a sdruženích, zábavy, plesy, soukromé akce, oslavy, přednášky apod., pro něž bylo dostatečně zařízeno i vnitřní vybavení. Všem zájemcům o nájem těchto prostor vyjdeme vždy rádi vstř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opak bych nechtěl, aby byl objekt využíván po většinu roku pouze Obecním úřadem a jinak zel prázdnotou. Tím by celá práce a investice byly zbyteč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em bych ještě chtěl poděkovat všem, kteří se na kompletní rekonstrukci podíl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: ing. Pavel Zdeně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Ing. Vítězslava Kohouta ze Sušice a firma Václava Prunera z Kolince se všemi jejich subdodavate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ybavení se podílela především firma pana Petra Bešťáka, firma Nářadí Janoušek s.r.o., firma pana Karla Korce,  pana Petra Bachsbauera a dal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chci velmi poděkovat všem zastupitelům a občanům, kteří ochotně a dle potřeby pomáhali ve svém volnu s dalšími doplňkovými pracemi  a tím pomohli k plánovanému otevření našeho nového Obecního domu k dnešnímu dni a rodákovi z Dobršína panu Václavu Polatovi za dar, věnovaný k dnešnímu, pro nás významnému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roblémy a naopak s úspěchy při realizaci tohoto díla Vás dnes nebudu zatěžovat, vše podrobně popíšu v Dobršínském zpravodaji, který připravujeme. Dnes jsme se přišli bavit a veselit a proto Vám všem přeji příjemnou zábavu s hudbou a občerstvením, které připravil p. Stříbrný a k poslechu a k tanci Vám zahraje skupina EX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ji příjemnou záb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mi dovolte, abych přivítal našeho vzácného hosta, známého malíře, p. profesora Čelakovského, který zde v tomto domě prožil část svého života a paní Čelakovská zde působila jako učitelka, na kterou si jistě jako žáčci vzpomínáte. Prosím proto p. profesora Čelakovského a paní Čelakovskou o příspěvek k dnešnímu slavnostnímu dni a o pár vzpomínek na léta , prožitá zde v Dobršíně. Spolu s místními rodáky a s kronikářem a zastupitelem p. Chmelíkem si rádi zavzpomínáme na léta minu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clav Stulík, starosta obce Dobrší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5:01:00Z</dcterms:created>
  <dc:creator>PC</dc:creator>
  <dc:description/>
  <dc:language>en-US</dc:language>
  <cp:lastModifiedBy>PC</cp:lastModifiedBy>
  <dcterms:modified xsi:type="dcterms:W3CDTF">2015-07-15T12:50:00Z</dcterms:modified>
  <cp:revision>6</cp:revision>
  <dc:subject/>
  <dc:title>Vážení spoluobčané, dámy a pánové, vážení hosté,</dc:title>
</cp:coreProperties>
</file>