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 xml:space="preserve">O Z N Á M E N Í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imořádné veřejné jednání zastupitelstva obce Dobršín, které se koná dne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</w:t>
      </w:r>
      <w:r>
        <w:rPr>
          <w:b/>
          <w:bCs/>
          <w:sz w:val="28"/>
          <w:szCs w:val="28"/>
        </w:rPr>
        <w:t>18. 05. 2015 v zasedací místnosti obecního úřad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Veřejné jednání začíná v 19,00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ahájení, jmenování zapisovatele, ověřovatelů a schválení programu, případně</w:t>
      </w:r>
    </w:p>
    <w:p>
      <w:pPr>
        <w:pStyle w:val="Normal"/>
        <w:ind w:left="720" w:hanging="0"/>
        <w:rPr/>
      </w:pPr>
      <w:r>
        <w:rPr/>
        <w:t>jeho doplně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" w:hanging="0"/>
        <w:rPr/>
      </w:pPr>
      <w:r>
        <w:rPr/>
        <w:t xml:space="preserve">2)  Nové vyhodnocení nabídek a výběr firmy na realizaci zakázky: Dobršín – Stavební     úpravy objektu č. p. 36 -3. etap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FO: 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  <w:bCs/>
        </w:rPr>
      </w:pPr>
      <w:r>
        <w:rPr>
          <w:b/>
          <w:bCs/>
        </w:rPr>
        <w:t xml:space="preserve">Diskuse: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Na vědomí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lší jednání OZ obce Dobršín bude 28. 05. 2015 v 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dne: 12. 05.2015                                                                                                    </w:t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clav Stulík starosta</w:t>
      </w:r>
    </w:p>
    <w:sectPr>
      <w:type w:val="nextPage"/>
      <w:pgSz w:w="11906" w:h="16838"/>
      <w:pgMar w:left="1965" w:right="83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basedOn w:val="Standardnpsmoodstavc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2:00Z</dcterms:created>
  <dc:creator>PC</dc:creator>
  <dc:description/>
  <cp:keywords/>
  <dc:language>en-US</dc:language>
  <cp:lastModifiedBy>hrabova</cp:lastModifiedBy>
  <cp:lastPrinted>2015-05-12T11:37:00Z</cp:lastPrinted>
  <dcterms:modified xsi:type="dcterms:W3CDTF">2015-05-12T09:37:00Z</dcterms:modified>
  <cp:revision>6</cp:revision>
  <dc:subject/>
  <dc:title>O Z N Á M E N Í</dc:title>
</cp:coreProperties>
</file>