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O Z N Á M E N 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mořádné veřejné jednání zastupitelstva obce Dobršín, které se koná dne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11.05.2015  v zasedací místnosti obecního úřad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Veřejné jednání začíná v 19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Vyhodnocení nabídek a výběr firmy na realizaci zakázky: Dobršín – Stavební úpravy objektu č.p. 36 -3. etapa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: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>
          <w:b/>
          <w:b/>
          <w:bCs/>
        </w:rPr>
      </w:pPr>
      <w:r>
        <w:rPr>
          <w:b/>
          <w:bCs/>
        </w:rPr>
        <w:t xml:space="preserve">Diskuse: 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  <w:t>Na vědomí: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jednání OZ obce Dobršín bude 21.05.2015 v 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 : 04.05.2015                                                                                                    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Stulík starosta</w:t>
      </w:r>
    </w:p>
    <w:sectPr>
      <w:type w:val="nextPage"/>
      <w:pgSz w:w="11906" w:h="16838"/>
      <w:pgMar w:left="1965" w:right="83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15:00Z</dcterms:created>
  <dc:creator>PC</dc:creator>
  <dc:description/>
  <dc:language>en-US</dc:language>
  <cp:lastModifiedBy/>
  <cp:lastPrinted>2015-04-16T19:10:00Z</cp:lastPrinted>
  <dcterms:modified xsi:type="dcterms:W3CDTF">2014-11-18T08:36:57Z</dcterms:modified>
  <cp:revision>2</cp:revision>
  <dc:subject/>
  <dc:title>                                        O Z N Á M E N Í </dc:title>
</cp:coreProperties>
</file>