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 N Á M E N Í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jednání zastupitelstva obce Dobršín, které se koná dne 22. 01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řejné jednání začíná v 19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a schválení programu, případně</w:t>
      </w:r>
    </w:p>
    <w:p>
      <w:pPr>
        <w:pStyle w:val="Normal"/>
        <w:ind w:left="720" w:right="0" w:hanging="0"/>
        <w:rPr/>
      </w:pPr>
      <w:r>
        <w:rPr/>
        <w:t xml:space="preserve">jeho doplnění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11. 12. 2014 a kontrola plnění usnes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ádost paní Růženy Hrabové, Dobršín č. p. 21  o zproštění poplatků za odvoz odpadků  z důvodu dlouhodobého pobytu v nemo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u  Obecně závazné vyhlášky obce Dobršín 3/2015 o stanovení systému shromažďování, sběru, přepravy,třídění,využívání a odstraňování odpadů a nakládání se stavebním odpadem na území obce Dobršín, zrušení Obecně závazné vyhlášky 2/2015 z důvodu změny od 01. 01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Smlouvy o výkonu funkce odborného lesního hospodáře mezi Obcí Dobršín a panem Ladislavem Hrabý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ěny sazby za práci na dohodu o provedení práce pro obec Dobrš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) </w:t>
        <w:tab/>
        <w:t>Aktualizace programu Misys (map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8) </w:t>
        <w:tab/>
        <w:t>Zápis z kontroly finančního výboru Obce Dobršín za 4. čtvrtletí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9) </w:t>
        <w:tab/>
        <w:t xml:space="preserve">Rozpočtového opatření k ukončení r. 2014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</w:t>
      </w:r>
    </w:p>
    <w:p>
      <w:pPr>
        <w:pStyle w:val="Normal"/>
        <w:ind w:left="360" w:right="0" w:hanging="360"/>
        <w:rPr/>
      </w:pPr>
      <w:r>
        <w:rPr/>
        <w:t>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>
          <w:b/>
          <w:bCs/>
        </w:rPr>
        <w:t>Diskuse</w:t>
      </w:r>
      <w:r>
        <w:rPr/>
        <w:t>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  <w:t>Na vědomí:</w:t>
      </w:r>
    </w:p>
    <w:p>
      <w:pPr>
        <w:pStyle w:val="Normal"/>
        <w:rPr/>
      </w:pPr>
      <w:r>
        <w:rPr/>
        <w:t>Další jednání OZ obce Dobršín se bude konat  26.02.2015 v 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: 15. 01. 2015                                                      Václav Stulík starosta                                               </w:t>
      </w:r>
    </w:p>
    <w:p>
      <w:pPr>
        <w:pStyle w:val="Normal"/>
        <w:rPr/>
      </w:pPr>
      <w:r>
        <w:rPr/>
        <w:t>Sejmuto dne:</w:t>
      </w:r>
    </w:p>
    <w:sectPr>
      <w:type w:val="nextPage"/>
      <w:pgSz w:w="11906" w:h="16838"/>
      <w:pgMar w:left="1980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7:00Z</dcterms:created>
  <dc:creator>PC</dc:creator>
  <dc:description/>
  <dc:language>en-US</dc:language>
  <cp:lastModifiedBy>hrabova</cp:lastModifiedBy>
  <cp:lastPrinted>2015-01-14T12:10:00Z</cp:lastPrinted>
  <dcterms:modified xsi:type="dcterms:W3CDTF">2015-01-14T11:20:00Z</dcterms:modified>
  <cp:revision>4</cp:revision>
  <dc:subject/>
  <dc:title>O Z N Á M E N Í</dc:title>
</cp:coreProperties>
</file>