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 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dne 1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27.11. 2014 a kontrola plnění usnesení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rozpočtu pro obec Dobršín na rok 201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ání návrhu  Obecně závazné vyhlášky obce Dobršín 2/2014                      o stanovení systému shromažďování, sběru, přepravy,třídění,využívání a odstraňování odpadů a nakládání se stavebním odpadem na území obce Dobrší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ání návrhu Obecně závazné vyhlášky obce Dobršín 1/2014  o místním poplatku za provoz systému shromažďování, sběru, přepravy,třídění, využívání a odstraňování komunálních odpadů na rok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ání rozpočtu Svazku obcí Pošumaví n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)   Projednání změn odměn části zastupitelů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</w:t>
      </w:r>
    </w:p>
    <w:p>
      <w:pPr>
        <w:pStyle w:val="Normal"/>
        <w:ind w:left="360" w:right="0" w:hanging="360"/>
        <w:rPr/>
      </w:pPr>
      <w:r>
        <w:rPr/>
        <w:t>.</w:t>
      </w:r>
    </w:p>
    <w:p>
      <w:pPr>
        <w:pStyle w:val="Normal"/>
        <w:ind w:left="360" w:right="0" w:hanging="360"/>
        <w:rPr/>
      </w:pPr>
      <w:r>
        <w:rPr/>
        <w:t xml:space="preserve"> </w:t>
      </w:r>
      <w:r>
        <w:rPr/>
        <w:t>a / nové projednání nedodělku opravy veřejného osvětlení – postavení 2ks sloupů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</w:t>
      </w:r>
      <w:r>
        <w:rPr/>
        <w:t>b / upřesnění obsahu Rozpočtového opatření č.5 ze dne 01.10.2014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</w:t>
      </w:r>
      <w:r>
        <w:rPr/>
        <w:t>c /  podána žádost o prodloužení termínu čerpání dotace z PSOV 2014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</w:t>
      </w:r>
      <w:r>
        <w:rPr/>
        <w:t>d / jednáno s Povodím Vltavy o vyčištění části Otavy od nánosů a naplavenin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</w:t>
      </w:r>
      <w:r>
        <w:rPr/>
        <w:t xml:space="preserve">e /  jednáno o umístění zrcadel na místní komunikaci na nepřehledných místech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  <w:bCs/>
        </w:rPr>
        <w:t>Diskuse</w:t>
      </w:r>
      <w:r>
        <w:rPr>
          <w:b w:val="false"/>
          <w:bCs w:val="false"/>
        </w:rPr>
        <w:t>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rPr/>
      </w:pPr>
      <w:r>
        <w:rPr/>
        <w:t xml:space="preserve"> </w:t>
      </w:r>
      <w:r>
        <w:rPr/>
        <w:t>Další jednání OZ obce Dobršín bude 22.01.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03.12.2014                                                       Václav Stulík starosta                                               </w:t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98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/>
  <cp:lastPrinted>2014-11-18T14:50:00Z</cp:lastPrinted>
  <dcterms:modified xsi:type="dcterms:W3CDTF">2014-11-18T08:36:57Z</dcterms:modified>
  <cp:revision>2</cp:revision>
  <dc:subject/>
  <dc:title>                                        O Z N Á M E N Í </dc:title>
</cp:coreProperties>
</file>