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>Zadávací řízení veřejné zakázky malého rzsah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0bec Dobršín podává výzvu k předložení nabídky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na zakázku malého rozsahu ve smyslu zákona č. 137/2006 Sb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Vyzývá dnem 04.07.201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firmu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ložení cenové nabídky na dodávku stavby: „ Stavební úpravy objektu čp. 36- 1.etapa“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Identifikační údaje zadavatele:</w:t>
      </w:r>
    </w:p>
    <w:p>
      <w:pPr>
        <w:pStyle w:val="Normal"/>
        <w:rPr/>
      </w:pPr>
      <w:r>
        <w:rPr/>
        <w:t>Obec Dobršín</w:t>
      </w:r>
    </w:p>
    <w:p>
      <w:pPr>
        <w:pStyle w:val="Normal"/>
        <w:rPr/>
      </w:pPr>
      <w:r>
        <w:rPr/>
        <w:t>Dobršín č. 36, 342 01 Sušice 1</w:t>
      </w:r>
    </w:p>
    <w:p>
      <w:pPr>
        <w:pStyle w:val="Normal"/>
        <w:rPr/>
      </w:pPr>
      <w:r>
        <w:rPr/>
        <w:t>IČO: 47730862</w:t>
      </w:r>
    </w:p>
    <w:p>
      <w:pPr>
        <w:pStyle w:val="Normal"/>
        <w:rPr/>
      </w:pPr>
      <w:r>
        <w:rPr/>
        <w:t>Statutární zástupce: Miroslav Marek, starosta obce</w:t>
      </w:r>
    </w:p>
    <w:p>
      <w:pPr>
        <w:pStyle w:val="Normal"/>
        <w:rPr/>
      </w:pPr>
      <w:r>
        <w:rPr/>
        <w:t>Tel.: 376524536, fax. 376524536, mobil 7241816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1) Podmínky za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ředmět plnění: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Realizace stavby „Stavební úpravy objektu čp. 36 – 1. etapa“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 xml:space="preserve">Technická specifikace - zadávací dokument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6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rojektová dokument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6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ýkaz výměr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Místo plnění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: 0bec Dobršín- budova OÚ st.p.42, parc.č. 145/1, parc.č. 145/2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Doba plnění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: Od 01.08.2013       do 31.10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Kvalifikační předpoklady: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nutné prokázat (základní kvalifikační předpoklady;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ýpis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z obchodního rejstříku; doklad o oprávnění k podnikání podle zvláštních právních předpisů 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 rozsahu odpovídajícím předmětu veřejné zakázky, zejména doklad prokazující příslušné živnostenské oprávnění či licenci; pojistnou smlouvu, jejímž předmětem je pojištění odpovědnosti za škodu způsobenou dodavatelem třetí osob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rohlídka místa plnění veřejné zakázky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za účasti zástupce zadavatele je možno udělat kdykoliv na základě telefonické objednávky . Kontaktní osoba místa:starosta Miroslav Marek telefon 376524536, mobil 724181610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g)</w:t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ožadavek na uvedení subdodavatelů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Seznam subdodavatelů s jejichž pomocí chce plnění veřejné zakázky uchazeč v souladu se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zákonem uskutečnit, včetně rozsahu prací, které budou zajišťovat.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h)</w:t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cs-CZ" w:eastAsia="zxx" w:bidi="ar-SA"/>
        </w:rPr>
        <w:t>Požadavky na způsob zpracování nabídkové ceny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Nabídková cena bude stanovena pro danou dobu plnění jako cena nejvýše přípustná se započtením veškerých nákladů,  rizik,  zisku  a  finančních vlivů;  po  celou dobu  realizace  zakázky v souladu s podmínkami uvedenými v zadávací dokumentaci. </w:t>
      </w:r>
    </w:p>
    <w:p>
      <w:pPr>
        <w:pStyle w:val="Normal"/>
        <w:ind w:left="12" w:right="0" w:firstLine="708"/>
        <w:jc w:val="both"/>
        <w:rPr>
          <w:rFonts w:eastAsia="Times New Roman" w:cs="Times New Roman"/>
          <w:color w:val="auto"/>
          <w:sz w:val="23"/>
          <w:szCs w:val="23"/>
          <w:u w:val="single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u w:val="single"/>
          <w:lang w:val="cs-CZ" w:eastAsia="zxx" w:bidi="ar-SA"/>
        </w:rPr>
        <w:t xml:space="preserve">Požadavky na jednotný způsob doložení nabídkové ceny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Celková cena díla v Kč bez DPH, vyčíslení DPH samostatně dle zákonných sazeb a celková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cena díla včetně DPH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Celková cena díla v Kč s členěním a oceněním jednotlivých položek výkazu výměr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Platební podmínky: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cs-CZ" w:eastAsia="zxx" w:bidi="ar-SA"/>
        </w:rPr>
        <w:t xml:space="preserve">Zadavatel nebude poskytovat zálohy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Zhotovitel bude zadavateli fakturovat práce celkově, nebo měsíčně  dílčími fakturami na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základě objednatelem odsouhlasených soupisů provedených prací a dodávek zpracovaných podle jednotlivých částí nabídkových rozpočtů. Dílčí faktury budou vystavovány na částku odpovídající provedeným pracím v daném období.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Platby budou probíhat až do výše 80 % ceny plnění veřejné zakázky. Zbývajících 20 % bude uhrazeno po odstranění všech vad a nedodělků uvedených v protokolu o předání a převzetí díla. Konečná faktura bude obsahovat vyúčtování dílčích faktur a DPH. Dodat návrh smlouvy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>a položkový rozpis nákladů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3"/>
          <w:szCs w:val="23"/>
          <w:lang w:val="cs-CZ" w:eastAsia="zxx" w:bidi="ar-SA"/>
        </w:rPr>
      </w:pPr>
      <w:r>
        <w:rPr>
          <w:rFonts w:eastAsia="Times New Roman" w:cs="Times New Roman"/>
          <w:color w:val="000000"/>
          <w:sz w:val="23"/>
          <w:szCs w:val="23"/>
          <w:lang w:val="cs-CZ" w:eastAsia="zxx" w:bidi="ar-SA"/>
        </w:rPr>
        <w:t xml:space="preserve">Splatnost faktur bude 14 dní.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Hodnocení nabídek: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Lhůtu a místo pro podání nabídek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Nabídka bude zaslaná nebo osobně doručena na adresu Obce Dobršín, Dobršín č. 36, 342 01 Sušice 1,v zalepené obálce, která bude opatřena pečetí  s nápisem „Stavební úpravy objektu čp. 36 – 1. etapa “, názvem a adresou firmy podávající nabídku, názvem a adresou zadavatele. </w:t>
      </w:r>
    </w:p>
    <w:p>
      <w:pPr>
        <w:pStyle w:val="Normal"/>
        <w:ind w:left="72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Termín doručení nabídky: 18.07.2013   do 10.00 hod.</w:t>
      </w:r>
    </w:p>
    <w:p>
      <w:pPr>
        <w:pStyle w:val="Normal"/>
        <w:ind w:left="72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Otevírání nabídek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Dne 18.07.2013 v 18.00 bude zasedat 5 členná komise, která bude hodnotit formálnost nabídek.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ind w:left="720" w:right="0" w:hanging="360"/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Hodnotící komise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Dne 4.6.2009??? od 18.00 hod. bude zasedat 5 členná hodnotící komise. Hodnocení bude probíhat na základě těchto kritérií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Výše nabídkové ceny 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Záruk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Termín realizace - dodržení</w:t>
        <w:tab/>
        <w:tab/>
        <w:tab/>
        <w:tab/>
        <w:tab/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  <w:t xml:space="preserve"> </w:t>
      </w:r>
    </w:p>
    <w:p>
      <w:pPr>
        <w:pStyle w:val="Normal"/>
        <w:ind w:left="0" w:right="0" w:firstLine="708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Hodnotící komise předá zápis z jednání zadavateli s doporučením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</w:tabs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 xml:space="preserve">Předpokládaná </w:t>
      </w:r>
      <w:r>
        <w:rPr>
          <w:rFonts w:eastAsia="Times New Roman" w:cs="Times New Roman"/>
          <w:bCs/>
          <w:color w:val="000000"/>
          <w:sz w:val="24"/>
          <w:szCs w:val="24"/>
          <w:u w:val="single"/>
          <w:lang w:val="cs-CZ" w:eastAsia="zxx" w:bidi="ar-SA"/>
        </w:rPr>
        <w:t xml:space="preserve">hodnota veřejné zakázky na stavební práce dle </w:t>
      </w:r>
      <w:r>
        <w:rPr>
          <w:rFonts w:eastAsia="Times New Roman" w:cs="Times New Roman"/>
          <w:color w:val="000000"/>
          <w:sz w:val="24"/>
          <w:szCs w:val="24"/>
          <w:u w:val="single"/>
          <w:lang w:val="cs-CZ" w:eastAsia="zxx" w:bidi="ar-SA"/>
        </w:rPr>
        <w:t>§ 13</w:t>
      </w:r>
    </w:p>
    <w:p>
      <w:pPr>
        <w:pStyle w:val="Normal"/>
        <w:ind w:left="708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Cena vbez DPH 550 000,-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e)   Oznámení o přidělení veřejné zakázky bude zadavatelem oznámeno všem účastníkům.</w:t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 Dobršíně  04.07.2013                                                                          Miroslav Marek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starosta obce Dobršín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6:00Z</dcterms:created>
  <dc:creator>Your User Name</dc:creator>
  <dc:description/>
  <dc:language>en-US</dc:language>
  <cp:lastModifiedBy/>
  <cp:lastPrinted>2013-07-01T13:05:00Z</cp:lastPrinted>
  <dcterms:modified xsi:type="dcterms:W3CDTF">2009-03-30T08:56:21Z</dcterms:modified>
  <cp:revision>3</cp:revision>
  <dc:subject/>
  <dc:title>Zadávací řízení veřejné zakázky</dc:title>
</cp:coreProperties>
</file>