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Obec Dobršín</w:t>
      </w:r>
    </w:p>
    <w:p>
      <w:pPr>
        <w:pStyle w:val="Heading1"/>
        <w:rPr/>
      </w:pPr>
      <w:r>
        <w:rPr/>
        <w:t>Návrh Závěrečného účtu za rok 2019</w:t>
      </w:r>
    </w:p>
    <w:p>
      <w:pPr>
        <w:pStyle w:val="Heading2"/>
        <w:rPr/>
      </w:pPr>
      <w:r>
        <w:rPr/>
        <w:t>sestavený v Kč ke dni 31.12.2019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Údaje o organizaci</w:t>
      </w:r>
    </w:p>
    <w:p>
      <w:pPr>
        <w:pStyle w:val="Normal"/>
        <w:rPr/>
      </w:pPr>
      <w:r>
        <w:rPr/>
        <w:tab/>
        <w:t>Identifikační číslo</w:t>
        <w:tab/>
        <w:t>47730862</w:t>
        <w:tab/>
      </w:r>
    </w:p>
    <w:p>
      <w:pPr>
        <w:pStyle w:val="Normal"/>
        <w:rPr/>
      </w:pPr>
      <w:r>
        <w:rPr/>
        <w:tab/>
        <w:t>Název</w:t>
        <w:tab/>
        <w:tab/>
        <w:tab/>
        <w:t>Obec Dobršín</w:t>
      </w:r>
    </w:p>
    <w:p>
      <w:pPr>
        <w:pStyle w:val="Normal"/>
        <w:rPr/>
      </w:pPr>
      <w:r>
        <w:rPr/>
        <w:tab/>
        <w:t>Ulice</w:t>
        <w:tab/>
        <w:tab/>
        <w:tab/>
        <w:t>Dobršín 36</w:t>
      </w:r>
    </w:p>
    <w:p>
      <w:pPr>
        <w:pStyle w:val="Normal"/>
        <w:rPr/>
      </w:pPr>
      <w:r>
        <w:rPr/>
        <w:tab/>
        <w:t>Obec</w:t>
        <w:tab/>
        <w:tab/>
        <w:tab/>
        <w:t>342 01 Sušice</w:t>
      </w:r>
    </w:p>
    <w:p>
      <w:pPr>
        <w:pStyle w:val="Normal"/>
        <w:rPr/>
      </w:pPr>
      <w:r>
        <w:rPr/>
        <w:tab/>
        <w:t xml:space="preserve">Bankovní spojení </w:t>
        <w:tab/>
        <w:t>základní běžný účet zřízen u ČSOB Sušice</w:t>
      </w:r>
    </w:p>
    <w:p>
      <w:pPr>
        <w:pStyle w:val="Normal"/>
        <w:rPr/>
      </w:pPr>
      <w:r>
        <w:rPr/>
        <w:tab/>
        <w:tab/>
        <w:tab/>
        <w:tab/>
        <w:t>č.ú. 2463692650/0300</w:t>
      </w:r>
    </w:p>
    <w:p>
      <w:pPr>
        <w:pStyle w:val="Heading3"/>
        <w:rPr/>
      </w:pPr>
      <w:r>
        <w:rPr/>
        <w:t>Kontaktní údaje</w:t>
      </w:r>
    </w:p>
    <w:p>
      <w:pPr>
        <w:pStyle w:val="Normal"/>
        <w:rPr/>
      </w:pPr>
      <w:r>
        <w:rPr/>
        <w:tab/>
        <w:t>Telefon</w:t>
        <w:tab/>
        <w:tab/>
        <w:t>376524536, mobil 724181610</w:t>
      </w:r>
    </w:p>
    <w:p>
      <w:pPr>
        <w:pStyle w:val="Normal"/>
        <w:rPr/>
      </w:pPr>
      <w:r>
        <w:rPr/>
        <w:tab/>
        <w:t>E-mail</w:t>
        <w:tab/>
        <w:tab/>
        <w:tab/>
        <w:t>oudobrsin@susice.cz</w:t>
      </w:r>
    </w:p>
    <w:p>
      <w:pPr>
        <w:pStyle w:val="Normal"/>
        <w:rPr/>
      </w:pPr>
      <w:r>
        <w:rPr/>
        <w:tab/>
        <w:t>Web</w:t>
        <w:tab/>
        <w:tab/>
        <w:tab/>
        <w:t>www.dobrsin.cz</w:t>
      </w:r>
    </w:p>
    <w:p>
      <w:pPr>
        <w:pStyle w:val="Normal"/>
        <w:rPr/>
      </w:pPr>
      <w:r>
        <w:rPr/>
        <w:tab/>
        <w:t>Datová schránka</w:t>
        <w:tab/>
        <w:t>ifibxw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obyvatel: 10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astupitelstvo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áclav Stulík – starosta obce</w:t>
      </w:r>
    </w:p>
    <w:p>
      <w:pPr>
        <w:pStyle w:val="Normal"/>
        <w:rPr/>
      </w:pPr>
      <w:r>
        <w:rPr/>
        <w:tab/>
        <w:t>Václav Vomela – místostarosta obce</w:t>
      </w:r>
    </w:p>
    <w:p>
      <w:pPr>
        <w:pStyle w:val="Normal"/>
        <w:rPr/>
      </w:pPr>
      <w:r>
        <w:rPr/>
        <w:tab/>
        <w:t>František Chmelík – předseda kontrolního výboru</w:t>
      </w:r>
    </w:p>
    <w:p>
      <w:pPr>
        <w:pStyle w:val="Normal"/>
        <w:rPr/>
      </w:pPr>
      <w:r>
        <w:rPr/>
        <w:tab/>
        <w:t>Mgr. Jana Pšeidová – člen</w:t>
      </w:r>
    </w:p>
    <w:p>
      <w:pPr>
        <w:pStyle w:val="Normal"/>
        <w:rPr/>
      </w:pPr>
      <w:r>
        <w:rPr/>
        <w:tab/>
        <w:t>Eva Polanková – předseda finančního výboru</w:t>
      </w:r>
    </w:p>
    <w:p>
      <w:pPr>
        <w:pStyle w:val="Normal"/>
        <w:rPr/>
      </w:pPr>
      <w:r>
        <w:rPr/>
        <w:tab/>
        <w:t>Václav Kočí – člen</w:t>
      </w:r>
    </w:p>
    <w:p>
      <w:pPr>
        <w:pStyle w:val="Normal"/>
        <w:rPr/>
      </w:pPr>
      <w:r>
        <w:rPr/>
        <w:tab/>
        <w:t>Ing. Dana Bešťáková - člen</w:t>
      </w:r>
    </w:p>
    <w:p>
      <w:pPr>
        <w:pStyle w:val="Heading3"/>
        <w:rPr/>
      </w:pPr>
      <w:r>
        <w:rPr/>
        <w:t>Obsah závěrečného účtu</w:t>
      </w:r>
    </w:p>
    <w:p>
      <w:pPr>
        <w:pStyle w:val="Normal"/>
        <w:rPr/>
      </w:pPr>
      <w:r>
        <w:rPr/>
      </w:r>
    </w:p>
    <w:tbl>
      <w:tblPr>
        <w:tblW w:w="7318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318"/>
      </w:tblGrid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lnění rozpočtu obce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nancování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jetek</w:t>
            </w:r>
          </w:p>
          <w:p>
            <w:pPr>
              <w:pStyle w:val="Normal"/>
              <w:rPr/>
            </w:pPr>
            <w:r>
              <w:rPr/>
              <w:t>Výsledovka – výnosy a náklady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účtování finančních vztahů (kraje, obce, DSO a vnitřní převody)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účtování finančních vztahů (státní rozpočet, státní fondy a národní fond)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áva o výsledku přezkoumání hospodaření</w:t>
            </w:r>
          </w:p>
        </w:tc>
      </w:tr>
      <w:tr>
        <w:trPr/>
        <w:tc>
          <w:tcPr>
            <w:tcW w:w="73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Usnesení zastupitelstva </w:t>
            </w:r>
          </w:p>
        </w:tc>
      </w:tr>
    </w:tbl>
    <w:p>
      <w:pPr>
        <w:pStyle w:val="Heading3"/>
        <w:rPr/>
      </w:pPr>
      <w:r>
        <w:br w:type="page"/>
      </w:r>
      <w:bookmarkStart w:id="0" w:name="_Hlk42546316"/>
      <w:bookmarkEnd w:id="0"/>
      <w:r>
        <w:rPr/>
        <w:t>Plnění rozpočtu obce za rok 2019 v korunách</w:t>
      </w:r>
    </w:p>
    <w:p>
      <w:pPr>
        <w:pStyle w:val="Normal"/>
        <w:rPr/>
      </w:pPr>
      <w:r>
        <w:rPr/>
      </w:r>
      <w:bookmarkStart w:id="1" w:name="_Hlk42546316"/>
      <w:bookmarkStart w:id="2" w:name="_Hlk42546316"/>
      <w:bookmarkEnd w:id="2"/>
    </w:p>
    <w:tbl>
      <w:tblPr>
        <w:tblW w:w="9706" w:type="dxa"/>
        <w:jc w:val="left"/>
        <w:tblInd w:w="-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891"/>
        <w:gridCol w:w="3315"/>
        <w:gridCol w:w="1997"/>
        <w:gridCol w:w="1775"/>
        <w:gridCol w:w="1728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9" w:hanging="42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ý rozpočet v K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prav.rozpočet v K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é plnění v Kč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ové příjm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1 857 555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 224 266,0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 224 160,92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aňové příjm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 9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3 191,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 647,37</w:t>
            </w:r>
            <w:r>
              <w:fldChar w:fldCharType="begin"/>
            </w:r>
            <w:r>
              <w:rPr>
                <w:sz w:val="18"/>
                <w:szCs w:val="18"/>
              </w:rPr>
              <w:instrText xml:space="preserve"> =SUM(ABOVE)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álové příjm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dotac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9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7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750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íjmy celke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09 4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60 207,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19 558,29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výdaj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5 86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3 1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7 288,8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álové výdaj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55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4 78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232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daje celke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09 4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037 9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78 520,88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752,8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1 037,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pis plnění rozpočtových příjmů</w:t>
      </w:r>
    </w:p>
    <w:p>
      <w:pPr>
        <w:pStyle w:val="Normal"/>
        <w:rPr/>
      </w:pPr>
      <w:r>
        <w:rPr/>
      </w:r>
    </w:p>
    <w:tbl>
      <w:tblPr>
        <w:tblW w:w="9821" w:type="dxa"/>
        <w:jc w:val="left"/>
        <w:tblInd w:w="-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104"/>
        <w:gridCol w:w="1997"/>
        <w:gridCol w:w="1532"/>
        <w:gridCol w:w="1728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3" w:name="_Hlk42546293"/>
            <w:bookmarkEnd w:id="3"/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ý rozpočet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pravený rozpoče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é plnění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fyz. osob placená plátc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 224,0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 224,0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placená poplatník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42,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42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vybíraná srážkou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626,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626,1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366,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366,4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 za obc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77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 77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 653,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 653,3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ody za odnětí půdy ze zem. půd. fon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17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16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ky za odnětí pozemků plnění f.les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7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a komunální odpa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94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94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e ps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a lázeňský nebo rekreační pob.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ní poplatk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hazardních her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52,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52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ušený odv. z loterií a pod. her kromě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nemovitých věc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622,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 622,4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st.r. v rám. souh. dotv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9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4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4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5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5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 037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 037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pozemk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em dobíhajících úhrad z dobývacího p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223,5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223,5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892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892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pozemk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19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19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movitých věc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úrok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,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z rozpočtových účtů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fin.vypořádání min.l. obc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309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758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758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říjmy celke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2 709 414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</w:rPr>
              <w:t>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 760 207,1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3 719 558,29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Rozpis plnění rozpočtových výdajů</w:t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812"/>
        <w:gridCol w:w="3107"/>
        <w:gridCol w:w="1810"/>
        <w:gridCol w:w="1912"/>
        <w:gridCol w:w="1915"/>
      </w:tblGrid>
      <w:tr>
        <w:trPr>
          <w:tblHeader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ý rozpoče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pravený rozpoč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ěstební činnos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95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 6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635 783,4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áva v lesním hospodářstv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5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ic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6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pravní obslužnost veř. službami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tná vod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59,3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nnosti knihovnick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záležitosti kultur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1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ležit.kultury,církví a sděl.prostředk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tovní zařízení ve vlastnictví obc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43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43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užití volného času dětí a mládež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řejné osvětlen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 839,2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ěr a odvoz nebezpečných odpad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765,8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ěr a odvoz komunálních odpad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966,9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ěr a odvoz ostatních odpad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000,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945,4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éče o vzhled obcí a veřejnou zele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6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7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služby a činnosti v oblasti soc.péč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a na krizová opatřen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ární ochrana – dobr.čás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upitelstva obcí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 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 8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 87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lby do Evropského parlamentu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5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47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innost místní správ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0 0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11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 147,4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83,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převody vlastním fondů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finanční operac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00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7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ční vypořádání minulých le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793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9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9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činnost j.n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5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ýdaje celkem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709 4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037 9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678 520,8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4"/>
        <w:rPr/>
      </w:pPr>
      <w:r>
        <w:rPr/>
        <w:t>Financování</w:t>
      </w:r>
    </w:p>
    <w:tbl>
      <w:tblPr>
        <w:tblW w:w="9491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442"/>
        <w:gridCol w:w="986"/>
        <w:gridCol w:w="1470"/>
        <w:gridCol w:w="1513"/>
        <w:gridCol w:w="2080"/>
      </w:tblGrid>
      <w:tr>
        <w:trPr>
          <w:tblHeader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ý rozpoče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pravený rozpočet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 přebytek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752,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041 037,4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752,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041 037,41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tavy a obraty na bankovních účtech</w:t>
      </w:r>
    </w:p>
    <w:tbl>
      <w:tblPr>
        <w:tblW w:w="953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442"/>
        <w:gridCol w:w="986"/>
        <w:gridCol w:w="1424"/>
        <w:gridCol w:w="1701"/>
        <w:gridCol w:w="1985"/>
      </w:tblGrid>
      <w:tr>
        <w:trPr>
          <w:tblHeader w:val="true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 k 1.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 k 31.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92 70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3 734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11 031,34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6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0 006,07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92 70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3 741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041 037,4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ajetek</w:t>
      </w:r>
    </w:p>
    <w:p>
      <w:pPr>
        <w:pStyle w:val="Normlnweb"/>
        <w:rPr/>
      </w:pPr>
      <w:r>
        <w:rPr/>
      </w:r>
    </w:p>
    <w:tbl>
      <w:tblPr>
        <w:tblW w:w="811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05"/>
        <w:gridCol w:w="305"/>
        <w:gridCol w:w="4970"/>
        <w:gridCol w:w="350"/>
        <w:gridCol w:w="192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_Hlk42545304"/>
            <w:bookmarkStart w:id="5" w:name="_Hlk42545304"/>
            <w:bookmarkEnd w:id="5"/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ěžné období v Kč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KTIVA 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 244 212,3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96 506,0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 305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441 201,07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8 856,5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turní předmě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5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59 106,52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 388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okonče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35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47 706,2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101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běratelé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829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56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 na transfe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6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příštích obdob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 352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hadné účty aktivn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498 605,2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ý účet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 864,25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03 734,9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6,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lnweb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365760</wp:posOffset>
                </wp:positionV>
                <wp:extent cx="5156200" cy="172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40" w:type="dxa"/>
                                <w:bottom w:w="15" w:type="dxa"/>
                                <w:right w:w="40" w:type="dxa"/>
                              </w:tblCellMar>
                            </w:tblPr>
                            <w:tblGrid>
                              <w:gridCol w:w="255"/>
                              <w:gridCol w:w="330"/>
                              <w:gridCol w:w="215"/>
                              <w:gridCol w:w="5052"/>
                              <w:gridCol w:w="350"/>
                              <w:gridCol w:w="1918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ázev položky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4" w:firstLine="1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ěžné období v K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siva CELKEM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3 244 212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lastní kapitál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 877 965,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Jmění účetní jednotky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 171 653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Fondy účetní jednotky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0 006,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ýsledek hospodaření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 576 305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ýsledek hospodaření běžného úč.období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81 395,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Výsledek hospodaření předch. úč.období 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 594 909,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.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izí zdroje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6 247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rátkodobé závazky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66 247,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pt;height:135.85pt;mso-wrap-distance-left:0pt;mso-wrap-distance-right:7.05pt;mso-wrap-distance-top:0pt;mso-wrap-distance-bottom:0pt;margin-top:28.8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8120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40" w:type="dxa"/>
                          <w:bottom w:w="15" w:type="dxa"/>
                          <w:right w:w="40" w:type="dxa"/>
                        </w:tblCellMar>
                      </w:tblPr>
                      <w:tblGrid>
                        <w:gridCol w:w="255"/>
                        <w:gridCol w:w="330"/>
                        <w:gridCol w:w="215"/>
                        <w:gridCol w:w="5052"/>
                        <w:gridCol w:w="350"/>
                        <w:gridCol w:w="1918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ázev položky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74" w:firstLine="174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U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ěžné období v K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siva CELKEM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33 244 212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lastní kapitál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 877 965,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mění účetní jednotky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 171 653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ndy účetní jednotky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0 006,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ýsledek hospodaření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 576 305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ýsledek hospodaření běžného úč.období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81 395,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Výsledek hospodaření předch. úč.období 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 594 909,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.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zí zdroje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6 247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rátkodobé závazky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66 247,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Heading3"/>
        <w:rPr/>
      </w:pPr>
      <w:r>
        <w:rPr/>
        <w:t>Náklady 2019</w:t>
      </w:r>
    </w:p>
    <w:tbl>
      <w:tblPr>
        <w:tblW w:w="960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6"/>
        <w:gridCol w:w="305"/>
        <w:gridCol w:w="384"/>
        <w:gridCol w:w="4819"/>
        <w:gridCol w:w="567"/>
        <w:gridCol w:w="1741"/>
        <w:gridCol w:w="1533"/>
      </w:tblGrid>
      <w:tr>
        <w:trPr>
          <w:tblHeader w:val="true"/>
          <w:trHeight w:val="55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lavní činnos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spodářská činnost - tábořiště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cel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38 267,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 095,69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z čin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3 927,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145,69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řeba materiál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380,0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3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třeba energ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6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70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vy a udržová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 648,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služ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 546,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577,69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zdové nákl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 4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633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pi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 9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2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nákl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ční nákla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ady na transfer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50</w:t>
            </w:r>
          </w:p>
        </w:tc>
      </w:tr>
    </w:tbl>
    <w:p>
      <w:pPr>
        <w:pStyle w:val="Heading3"/>
        <w:rPr/>
      </w:pPr>
      <w:r>
        <w:rPr/>
        <w:t>Výnosy 2019</w:t>
      </w:r>
    </w:p>
    <w:tbl>
      <w:tblPr>
        <w:tblW w:w="9642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6"/>
        <w:gridCol w:w="342"/>
        <w:gridCol w:w="384"/>
        <w:gridCol w:w="4819"/>
        <w:gridCol w:w="567"/>
        <w:gridCol w:w="1741"/>
        <w:gridCol w:w="1533"/>
      </w:tblGrid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lavní činnost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ospodářská činnost - tábořiště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nosy cel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53 050 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 707,94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nosy z činn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37 159,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 454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ční výnos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,94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nosy z transfer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 6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nosy ze sdílených daní a poplatk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53 475,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ledek hospodaření před zdanění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 983,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562,25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ledek hospodaření běžného obdob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 783,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 612,25</w:t>
            </w:r>
          </w:p>
        </w:tc>
      </w:tr>
    </w:tbl>
    <w:p>
      <w:pPr>
        <w:pStyle w:val="Heading3"/>
        <w:rPr/>
      </w:pPr>
      <w:r>
        <w:rPr/>
      </w:r>
      <w:bookmarkStart w:id="6" w:name="_Hlk42561722"/>
      <w:bookmarkStart w:id="7" w:name="_Hlk42561722"/>
    </w:p>
    <w:p>
      <w:pPr>
        <w:pStyle w:val="Heading3"/>
        <w:rPr/>
      </w:pPr>
      <w:bookmarkStart w:id="8" w:name="_Hlk42561722"/>
      <w:r>
        <w:rPr/>
        <w:t>Vyúčtování finančních vztahů (kraje, obce, DSO a vnitřní převody</w:t>
      </w:r>
      <w:bookmarkEnd w:id="8"/>
      <w:r>
        <w:rPr/>
        <w:t>)</w:t>
      </w:r>
    </w:p>
    <w:p>
      <w:pPr>
        <w:pStyle w:val="Normal"/>
        <w:rPr/>
      </w:pPr>
      <w:r>
        <w:rPr/>
      </w:r>
    </w:p>
    <w:tbl>
      <w:tblPr>
        <w:tblW w:w="1010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584"/>
        <w:gridCol w:w="986"/>
        <w:gridCol w:w="1754"/>
        <w:gridCol w:w="1863"/>
        <w:gridCol w:w="1918"/>
      </w:tblGrid>
      <w:tr>
        <w:trPr>
          <w:tblHeader w:val="true"/>
        </w:trPr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4" w:firstLine="27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chválený rozpočet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pravený rozpoče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57 555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4 266,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24 160,92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 959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3 191,1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7 647,37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9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75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750,0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9 414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60 207,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19 558,29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příjm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-Příjmy z fin.vyp.min.let mezi ob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 309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758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 758,0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-Převody z rozpočtových účt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9 414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30 207,19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89 558,29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15 863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93 177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27 288,88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 - Kapitálov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 551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4 783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 232,0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9 414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37 96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78 520,88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výdaj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-Neinv.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-Neinv. transfer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2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2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20,0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-Neinv. transf.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0,0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-Ost. převody vlast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-Ost. inv. tr.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551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551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09 414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07 960,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8 520,88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7 752,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41 037,41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752,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041 037,41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 752,8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 041 037,41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Heading3"/>
        <w:rPr/>
      </w:pPr>
      <w:r>
        <w:rPr/>
        <w:t>Vyúčtování finančních vztahů (státní rozpočet, státní fondy a národní fond)</w:t>
      </w:r>
    </w:p>
    <w:p>
      <w:pPr>
        <w:pStyle w:val="Normal"/>
        <w:rPr/>
      </w:pPr>
      <w:r>
        <w:rPr/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105"/>
        <w:gridCol w:w="690"/>
        <w:gridCol w:w="2795"/>
        <w:gridCol w:w="1615"/>
        <w:gridCol w:w="1595"/>
      </w:tblGrid>
      <w:tr>
        <w:trPr>
          <w:tblHeader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příjmy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výdaje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. transfery ze státního rozpočt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5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. př. transf. ze stát.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 z N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 z N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 z N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př. transfery ze státního rozpočtu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 př. z N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práva o výsledku přezkoumání hospodaření</w:t>
      </w:r>
    </w:p>
    <w:p>
      <w:pPr>
        <w:pStyle w:val="Normlnweb"/>
        <w:rPr/>
      </w:pPr>
      <w:r>
        <w:rPr/>
        <w:t>Přezkoumání hospodaření ÚSC Dobršín za rok 2019 se uskutečnilo ve dnech 11.11.2019 v sídle OÚ Dobršín, a 15.5.2020 a 22.5.2020 s přerušením v sídle KÚPK, odbor ekonomický, Škroupova 18, Plzeň</w:t>
      </w:r>
    </w:p>
    <w:p>
      <w:pPr>
        <w:pStyle w:val="Normlnweb"/>
        <w:rPr/>
      </w:pPr>
      <w:r>
        <w:rPr/>
        <w:t>Zpráva o výsledku přezkoumání hospodaření ÚSC Dobršín, IČO: 47730862 za rok 2019 je přiložena k tomuto závěrečnému účtu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Přílohy: Zpráva o výsledku přezkoumání hospodaření obce Dobršín za rok 2019</w:t>
      </w:r>
    </w:p>
    <w:p>
      <w:pPr>
        <w:pStyle w:val="Normlnweb"/>
        <w:rPr/>
      </w:pPr>
      <w:r>
        <w:rPr/>
      </w:r>
    </w:p>
    <w:tbl>
      <w:tblPr>
        <w:tblW w:w="4035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053"/>
        <w:gridCol w:w="2982"/>
      </w:tblGrid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(e)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bršíně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ne 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.6.2020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acoval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ešťáková Dana - účetní obce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osta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áclav Stulík</w:t>
            </w:r>
          </w:p>
        </w:tc>
      </w:tr>
    </w:tbl>
    <w:p>
      <w:pPr>
        <w:pStyle w:val="Normal"/>
        <w:tabs>
          <w:tab w:val="clear" w:pos="708"/>
          <w:tab w:val="left" w:pos="32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jc w:val="left"/>
        <w:rPr/>
      </w:pPr>
      <w:r>
        <w:rPr/>
        <w:t>Návrh na usnesení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lang w:eastAsia="en-US"/>
        </w:rPr>
        <w:t xml:space="preserve">Zastupitelstvo obce schvaluje celoroční hospodaření obce a závěrečný účet obce za rok 2019, včetně zprávy o výsledku přezkoumání hospodaření za rok 2019   </w:t>
      </w:r>
      <w:r>
        <w:rPr>
          <w:b/>
          <w:bCs/>
          <w:lang w:eastAsia="en-US"/>
        </w:rPr>
        <w:t>s výhradou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08"/>
          <w:tab w:val="left" w:pos="3252" w:leader="none"/>
        </w:tabs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25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Závěrečný účet Obce Dobršín za rok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qFormat/>
    <w:rPr>
      <w:rFonts w:ascii="Arial" w:hAnsi="Arial" w:cs="Arial"/>
      <w:b/>
      <w:bCs/>
      <w:sz w:val="24"/>
      <w:szCs w:val="28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um">
    <w:name w:val="num"/>
    <w:basedOn w:val="Normal"/>
    <w:qFormat/>
    <w:pPr>
      <w:spacing w:before="280" w:after="280"/>
      <w:jc w:val="right"/>
    </w:pPr>
    <w:rPr/>
  </w:style>
  <w:style w:type="paragraph" w:styleId="Borderless">
    <w:name w:val="borderless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0:13:00Z</dcterms:created>
  <dc:creator>PC</dc:creator>
  <dc:description/>
  <cp:keywords/>
  <dc:language>en-US</dc:language>
  <cp:lastModifiedBy>PC</cp:lastModifiedBy>
  <dcterms:modified xsi:type="dcterms:W3CDTF">2020-06-09T00:53:00Z</dcterms:modified>
  <cp:revision>5</cp:revision>
  <dc:subject/>
  <dc:title>Závěrečný účet</dc:title>
</cp:coreProperties>
</file>