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eřejné jednání zastupitelstva obce Dobršín, které se koná ve čtvrtek dne        25.04.2019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hanging="0"/>
        <w:rPr/>
      </w:pPr>
      <w:r>
        <w:rPr/>
        <w:t xml:space="preserve">jeho doplně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č. 01/2019  ze dne 14.02.2019. </w:t>
      </w:r>
    </w:p>
    <w:p>
      <w:pPr>
        <w:pStyle w:val="Western"/>
        <w:spacing w:before="280" w:after="198"/>
        <w:ind w:left="720" w:hanging="72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>Rozpočtová opatření č. 01/2019 a č.02/2019</w:t>
      </w:r>
    </w:p>
    <w:p>
      <w:pPr>
        <w:pStyle w:val="Western"/>
        <w:spacing w:before="280" w:after="198"/>
        <w:ind w:left="72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 </w:t>
      </w:r>
      <w:r>
        <w:rPr>
          <w:rStyle w:val="Emphasis"/>
          <w:bCs/>
          <w:i w:val="false"/>
          <w:sz w:val="22"/>
          <w:szCs w:val="22"/>
        </w:rPr>
        <w:t>4)</w:t>
        <w:tab/>
        <w:t>Smlouva o smlouvě budoucí ČEZ DISTRIBUCE – OBEC DOBRŠÍN</w:t>
      </w:r>
    </w:p>
    <w:p>
      <w:pPr>
        <w:pStyle w:val="Normal"/>
        <w:rPr/>
      </w:pPr>
      <w:r>
        <w:rPr/>
        <w:t xml:space="preserve">       </w:t>
      </w:r>
      <w:r>
        <w:rPr/>
        <w:t xml:space="preserve">5) </w:t>
        <w:tab/>
        <w:t xml:space="preserve">Stanovení  pravomoci starosty ke schvalování výše rozpočtových opatření.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)  Organizační řád provozu dětského hřiště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7)  Závěrečný účet obce za rok 2018 vč. zprávy  o výsledku přezkoumání hospodaření   ÚSC Dobršín /auditu / za rok 2018 ze dne 05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)  Ceník v tábořišti v ro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) Správce tábořiště a zástupce správce tábořiště v ro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) Otevření a provozování knihovny v obci Dobršín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NFO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věšeno dne: 16.04.2019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5:00Z</dcterms:created>
  <dc:creator>PC</dc:creator>
  <dc:description/>
  <cp:keywords/>
  <dc:language>en-US</dc:language>
  <cp:lastModifiedBy>Obec Dobršín</cp:lastModifiedBy>
  <cp:lastPrinted>2015-05-22T13:37:00Z</cp:lastPrinted>
  <dcterms:modified xsi:type="dcterms:W3CDTF">2019-04-16T20:24:00Z</dcterms:modified>
  <cp:revision>15</cp:revision>
  <dc:subject/>
  <dc:title>                                        O Z N Á M E N Í </dc:title>
</cp:coreProperties>
</file>