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 xml:space="preserve">O Z N Á M E N Í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é jednání zastupitelstva obce Dobršín, které se koná v pátek</w:t>
      </w:r>
      <w:r>
        <w:rPr>
          <w:rFonts w:cs="Arial" w:ascii="Arial" w:hAnsi="Arial"/>
          <w:b/>
          <w:bCs/>
        </w:rPr>
        <w:t xml:space="preserve"> 30.06.2017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 zasedací místnosti obecního úřa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řejné  jednání začíná v 19,00 hod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Program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, jmenování zapisovatele, ověřovatelů a schválení programu, případně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ho doplnění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rola zápisu a kontrola plnění usnesení ze dne 02.05.2017.  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rFonts w:eastAsia="Arial" w:cs="Arial" w:ascii="Arial" w:hAnsi="Arial"/>
          <w:bCs/>
          <w:i w:val="false"/>
          <w:sz w:val="21"/>
          <w:szCs w:val="21"/>
        </w:rPr>
        <w:t xml:space="preserve">       </w:t>
      </w:r>
      <w:r>
        <w:rPr>
          <w:rStyle w:val="Emphasis"/>
          <w:rFonts w:cs="Arial" w:ascii="Arial" w:hAnsi="Arial"/>
          <w:bCs/>
          <w:i w:val="false"/>
          <w:sz w:val="21"/>
          <w:szCs w:val="21"/>
        </w:rPr>
        <w:t>3)</w:t>
        <w:tab/>
        <w:t>Smlouva o spolupráci při zabezpečení požární ochrany mezi obcí Dobršín a městem Sušice.</w:t>
      </w:r>
    </w:p>
    <w:p>
      <w:pPr>
        <w:pStyle w:val="Western"/>
        <w:spacing w:before="280" w:after="198"/>
        <w:ind w:left="720" w:hanging="720"/>
        <w:rPr>
          <w:rFonts w:ascii="Arial" w:hAnsi="Arial" w:cs="Arial"/>
          <w:sz w:val="21"/>
          <w:szCs w:val="21"/>
        </w:rPr>
      </w:pPr>
      <w:r>
        <w:rPr>
          <w:rStyle w:val="Emphasis"/>
          <w:rFonts w:eastAsia="Arial" w:cs="Arial" w:ascii="Arial" w:hAnsi="Arial"/>
          <w:bCs/>
          <w:i w:val="false"/>
          <w:sz w:val="21"/>
          <w:szCs w:val="21"/>
        </w:rPr>
        <w:t xml:space="preserve">       </w:t>
      </w:r>
      <w:r>
        <w:rPr>
          <w:rStyle w:val="Emphasis"/>
          <w:rFonts w:cs="Arial" w:ascii="Arial" w:hAnsi="Arial"/>
          <w:bCs/>
          <w:i w:val="false"/>
          <w:sz w:val="21"/>
          <w:szCs w:val="21"/>
        </w:rPr>
        <w:t>4)   Smlouva o spolupráci a o pronájmu vybavení  mezi  obcí Dobršín a SHČM Dobrší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5)   Projednání kroniky za rok 2016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6)   Návrh a volba komise pro vyhodnocení nabídek firem pro realizaci zakázky „ Dobršín  – garáž u objektu č.p. 36 na st. p.42 a 145/1 v k.ú. Dobršín – II etapa“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)   Vyhodnocení doručených nabídek firem pro realizaci zakázky „ Dobršín – garáž u objektu č.p. 36 na st. p.42 a 145/1 v k.ú. Dobršín – II etapa“ a návrh na uzavřní smlouvy s vítěznou firmo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)   SVAZEK OBCÍ „ POŠUMAVÍ“ - </w:t>
      </w:r>
      <w:r>
        <w:rPr>
          <w:rFonts w:cs="Tahoma" w:ascii="Arial" w:hAnsi="Arial"/>
          <w:sz w:val="21"/>
          <w:szCs w:val="21"/>
        </w:rPr>
        <w:t>schválení účetní uzávěrky a závěrečného účtu za rok 2016 a zpráva o přezkumu hospodaření - auditu za rok 2016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zveřej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3.06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áclav Stulík starosta obce Dobr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7:00Z</dcterms:created>
  <dc:creator>PC</dc:creator>
  <dc:description/>
  <cp:keywords/>
  <dc:language>en-US</dc:language>
  <cp:lastModifiedBy>PPC</cp:lastModifiedBy>
  <cp:lastPrinted>2016-12-08T21:02:00Z</cp:lastPrinted>
  <dcterms:modified xsi:type="dcterms:W3CDTF">2017-06-27T12:17:00Z</dcterms:modified>
  <cp:revision>2</cp:revision>
  <dc:subject/>
  <dc:title>                                        O Z N Á M E N Í </dc:title>
</cp:coreProperties>
</file>