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v pátek</w:t>
      </w:r>
      <w:r>
        <w:rPr>
          <w:b/>
          <w:bCs/>
          <w:sz w:val="28"/>
          <w:szCs w:val="28"/>
        </w:rPr>
        <w:t xml:space="preserve"> 16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 23.11.2016. 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 xml:space="preserve">Rozpočtové opatření č. 6/2016 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4)  Rozpočet Svazku obcí Pošumaví na rok 2017 a rozpočtové opatření 3/2016</w:t>
      </w:r>
    </w:p>
    <w:p>
      <w:pPr>
        <w:pStyle w:val="Normal"/>
        <w:rPr/>
      </w:pPr>
      <w:r>
        <w:rPr/>
        <w:t xml:space="preserve">       </w:t>
      </w:r>
      <w:r>
        <w:rPr/>
        <w:t>5) Schválení rozpočtu na rok 2017 pro obec Dobrší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) Veřejné zasedání zastupitelstva v roce 201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) Obecně závazná vyhláška č. 3/2016  „O místním poplatku za provoz systému  shromažďování, sběru, přepravy,třídění, využívání a odstraňování komunálních odpadů“ a stanovení  sazby poplatku za svoz netříděného komunálního odpadu na poplatníka  a kalendářní rok 2017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) Dodatek ke smlouvě o zabezpečení, sběru, přepravy,třídění, využívání a odstraňování komunálních odpadů pro obec Dobrší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9) Stanovení ceny za odběr pitné vody na rok 2017 pro obec Dobršín a pro Silnice a.s. - provoz obalovny Dobršín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10) Projednání další nabídky na čištění požární nádrže, opravy kaberny a zpevnění břehu nádrž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1) Změna ve výplatě pozastavených odměn pro zastupitelku Mgr.Janu Pšeidovo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ší jednání OZ obce Dobršín bude zveřejněno po schválení na jednání zastupitelstva dne 16.12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09.12.201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áclav Stulík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6-12-08T21:02:00Z</cp:lastPrinted>
  <dcterms:modified xsi:type="dcterms:W3CDTF">2015-05-22T03:57:00Z</dcterms:modified>
  <cp:revision>3</cp:revision>
  <dc:subject/>
  <dc:title>                                        O Z N Á M E N Í </dc:title>
</cp:coreProperties>
</file>