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2"/>
          <w:sz w:val="32"/>
          <w:szCs w:val="20"/>
          <w:u w:val="none"/>
          <w:vertAlign w:val="baseline"/>
          <w:lang w:val="cs-CZ"/>
        </w:rPr>
        <w:t xml:space="preserve">Provozní řád Vodáckého tábořiště Dobršín 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 xml:space="preserve">Název ubytovacího zařízení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Vodácké tábořiště Dobršín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 xml:space="preserve">Adresa ubytovacího zařízení: 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 xml:space="preserve">Obec Dobršín, Dobršín 36, 342 01 Sušice tel. 376 524 536, 724 181 610,  </w:t>
      </w:r>
    </w:p>
    <w:p>
      <w:pPr>
        <w:pStyle w:val="Normln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/>
        <w:t>email: oudobrsin</w:t>
      </w:r>
      <w:r>
        <w:rPr>
          <w:sz w:val="20"/>
          <w:lang w:val="de-DE"/>
        </w:rPr>
        <w:t>@</w:t>
      </w:r>
      <w:r>
        <w:rPr>
          <w:lang w:val="de-DE"/>
        </w:rPr>
        <w:t>susice.cz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Provozovatel: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 xml:space="preserve">Obec Dobršín, Dobršín 36, 342 01  Sušice, IČO 47730862. 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 xml:space="preserve">Tábořiště je umístěno na p.č.106/6, který je ve vlastnictví obce. 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 xml:space="preserve">Příjezdová cesta je p.č.1183/ 2 ze státní silnice Sušice – Horažďovice je také majetkem obce Dobršín. Tato komunikace je osazena dopravní značkou, omezení rychlosti na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30 km/ hod.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Obec Dobršín ustanovila jako správce tábořiště, pana Miloslava Ježka, Dobršín č.p. 40,        t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 xml:space="preserve">el. 724 517 143 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 xml:space="preserve"> </w:t>
      </w:r>
    </w:p>
    <w:p>
      <w:pPr>
        <w:pStyle w:val="Normln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 xml:space="preserve">Ubytovaní návštěvníci se přihlásí k ubytování u správce tábořiště denně od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 xml:space="preserve">18.00 do 19.00 hodin.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Ubytovaní mají povinnost se seznámit s provozním a požárním řádem a dodržovat stanovené zásady.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V prostoru vodáckého tábořiště je zákaz laminování a oprava lodí, prostor k opravám určí správce tábořiště.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360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sz w:val="24"/>
          <w:szCs w:val="24"/>
        </w:rPr>
        <w:t>Volné pobíhání a venčení psů v areálu je zakázáno.</w:t>
      </w:r>
    </w:p>
    <w:p>
      <w:pPr>
        <w:pStyle w:val="Normln"/>
        <w:jc w:val="both"/>
        <w:rPr>
          <w:sz w:val="24"/>
          <w:szCs w:val="24"/>
        </w:rPr>
      </w:pPr>
      <w:bookmarkStart w:id="0" w:name="celek2"/>
      <w:bookmarkEnd w:id="0"/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Rozdělávání ohňů je povoleno jen na určených místech ( připravených ohništích ), další místa dle povolení správce tábořiště.</w:t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360" w:footer="0" w:bottom="3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Popis ubytovacího zařízení :</w:t>
      </w:r>
    </w:p>
    <w:p>
      <w:pPr>
        <w:pStyle w:val="Normln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Pro ubytované je k použití sociální zařízení a to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, 2 pánské WC, 4 dámské WC, 1 dámská a 1 pánská sprcha. Je zavedena teplá voda.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 xml:space="preserve">K parkování vozidel je určeno místo na začátku tábořiště označené tabulkou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 xml:space="preserve">„ Parkoviště „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. Nesmí se parkovat v prostoru za cestou při řece Otavě. Parkování u stanů povoleno za podmínek určených v „ Požárním řádu „ a pokynů správce tábořiště.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Zásobování objektu pitnou vodou :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Objekt tábořiště i sociálních zařízení je zásobován pitnou vodou. Pitná voda je vedena obecním vodovodem.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 xml:space="preserve">Venkovní kohoutky jsou označeny cedulkou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„ Pitná voda „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Veškeré rozbory pitné vody provádí provozovatel vodovodu obec Dobršín.</w:t>
      </w:r>
    </w:p>
    <w:p>
      <w:pPr>
        <w:sectPr>
          <w:type w:val="continuous"/>
          <w:pgSz w:w="11906" w:h="16838"/>
          <w:pgMar w:left="1417" w:right="1417" w:gutter="0" w:header="0" w:top="360" w:footer="0" w:bottom="3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Zásady předcházení vzniku přenosných a jiných onemocnění :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Desinfekce hygienických zařízení (WC a sprch) je prováděna denně dezinfekčními  prostředky (zodpovídá správce tábořiště).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Úklid :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Hygienická zařízení se uklízejí za použití desinfekčních prostředků minimálně dvakrát denně. Pomůcky pro úklid se ukládají v úklidové komoře, která se nachází pod schody sociálního zařízení. Malování soc. zařízení se provádí před začátkem sezony (zodpovídí správce tábořiště).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Odpady z provozu ubytovacího zařízení :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Veškeré odpady ze sociálního zařízení jsou jímány do sběrné jímky. Komunální odpad je dáván do popelnic a do kontejneru, který je likvidován fi. Rumpold-P  s.r.o., Sušice.</w:t>
      </w: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sectPr>
          <w:type w:val="continuous"/>
          <w:pgSz w:w="11906" w:h="16838"/>
          <w:pgMar w:left="1417" w:right="1417" w:gutter="0" w:header="0" w:top="360" w:footer="0" w:bottom="38"/>
          <w:formProt w:val="false"/>
          <w:textDirection w:val="lrTb"/>
          <w:docGrid w:type="default" w:linePitch="360" w:charSpace="0"/>
        </w:sectPr>
      </w:pP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Provozní doba: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 xml:space="preserve">Provozní doba vodáckého tábořiště je sezónní. Provoz tábořiště začíná dnem 1.května a končí 15.září. Noční klid je stanoven od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23.00 do 6.00 hod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 xml:space="preserve"> 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Schválený ceník za pobyt v tábořišti za den a noc: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  <w:t>dospělí</w:t>
        <w:tab/>
        <w:tab/>
        <w:t>40,- Kč</w:t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  <w:t>děti do 15 let</w:t>
        <w:tab/>
        <w:t>20,- Kč</w:t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  <w:t xml:space="preserve">pes </w:t>
        <w:tab/>
        <w:tab/>
        <w:tab/>
        <w:t>20,- Kč.</w:t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  <w:t>malý stan</w:t>
        <w:tab/>
        <w:tab/>
        <w:t>30,- Kč</w:t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  <w:t xml:space="preserve">velký stan </w:t>
        <w:tab/>
        <w:tab/>
        <w:t>60,- Kč</w:t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  <w:t>karavan</w:t>
        <w:tab/>
        <w:tab/>
        <w:t>50,- Kč</w:t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  <w:t>el. přípojka</w:t>
        <w:tab/>
        <w:tab/>
        <w:t>30,- Kč</w:t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  <w:t>přívěs</w:t>
        <w:tab/>
        <w:tab/>
        <w:t>30,- Kč</w:t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  <w:t>osobní auto</w:t>
        <w:tab/>
        <w:tab/>
        <w:t>30,- Kč</w:t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  <w:t>nákladní auto</w:t>
        <w:tab/>
        <w:t>50,- Kč</w:t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  <w:t>autobus</w:t>
        <w:tab/>
        <w:tab/>
        <w:t>50,- Kč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  <w:t xml:space="preserve">  </w:t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  <w:t>motocykl</w:t>
        <w:tab/>
        <w:tab/>
        <w:t>20,- Kč</w:t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  <w:t xml:space="preserve">žeton-teplá voda </w:t>
        <w:tab/>
        <w:t>20,- Kč</w:t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</w:r>
    </w:p>
    <w:p>
      <w:pPr>
        <w:pStyle w:val="Normal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/>
        </w:rPr>
      </w:r>
    </w:p>
    <w:p>
      <w:pPr>
        <w:sectPr>
          <w:type w:val="continuous"/>
          <w:pgSz w:w="11906" w:h="16838"/>
          <w:pgMar w:left="1417" w:right="1417" w:gutter="0" w:header="0" w:top="360" w:footer="0" w:bottom="3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Prostory tábořiště,ani parkoviště nejsou střeženy – za své věci si ručí hosté a návštěvníci sami.</w:t>
      </w:r>
      <w:bookmarkStart w:id="1" w:name="celek1"/>
      <w:bookmarkEnd w:id="1"/>
    </w:p>
    <w:p>
      <w:pPr>
        <w:sectPr>
          <w:type w:val="continuous"/>
          <w:pgSz w:w="11906" w:h="16838"/>
          <w:pgMar w:left="1417" w:right="1417" w:gutter="0" w:header="0" w:top="360" w:footer="0" w:bottom="3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bookmarkStart w:id="2" w:name="obsah1"/>
      <w:bookmarkEnd w:id="2"/>
      <w:r>
        <w:rPr>
          <w:sz w:val="24"/>
          <w:szCs w:val="24"/>
        </w:rPr>
        <w:t xml:space="preserve">V případě hrubého porušení nebo opětovného porušování tohoto řádu, či pokynů správce tábořiště, je na vyzvání provozovatele nebo jeho zástupce, návštěvník povinen vyklidit prostory bez náhrady již zaplacené a nevyužité ubytovací taxy. </w:t>
      </w:r>
    </w:p>
    <w:p>
      <w:pPr>
        <w:sectPr>
          <w:type w:val="continuous"/>
          <w:pgSz w:w="11906" w:h="16838"/>
          <w:pgMar w:left="1417" w:right="1417" w:gutter="0" w:header="0" w:top="360" w:footer="0" w:bottom="3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360" w:footer="0" w:bottom="38"/>
          <w:formProt w:val="false"/>
          <w:textDirection w:val="lrTb"/>
          <w:docGrid w:type="default" w:linePitch="360" w:charSpace="0"/>
        </w:sectPr>
      </w:pPr>
    </w:p>
    <w:p>
      <w:pPr>
        <w:pStyle w:val="Normln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  <w:bookmarkStart w:id="3" w:name="celek"/>
      <w:bookmarkStart w:id="4" w:name="celek"/>
      <w:bookmarkEnd w:id="4"/>
    </w:p>
    <w:p>
      <w:pPr>
        <w:sectPr>
          <w:type w:val="continuous"/>
          <w:pgSz w:w="11906" w:h="16838"/>
          <w:pgMar w:left="1417" w:right="1417" w:gutter="0" w:header="0" w:top="360" w:footer="0" w:bottom="3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bookmarkStart w:id="5" w:name="obsah"/>
      <w:bookmarkEnd w:id="5"/>
      <w:r>
        <w:rPr>
          <w:b/>
          <w:bCs/>
          <w:sz w:val="24"/>
          <w:szCs w:val="24"/>
        </w:rPr>
        <w:t xml:space="preserve">Buďte ohleduplní k ostatním hostům; nerušte je zejména hlasitým provozováním reprodukované hudby, provozem hlučných strojů, zbytečným ježděním automobilem či na motocyklu apod. </w:t>
      </w:r>
    </w:p>
    <w:p>
      <w:pPr>
        <w:sectPr>
          <w:type w:val="continuous"/>
          <w:pgSz w:w="11906" w:h="16838"/>
          <w:pgMar w:left="1417" w:right="1417" w:gutter="0" w:header="0" w:top="360" w:footer="0" w:bottom="38"/>
          <w:formProt w:val="false"/>
          <w:textDirection w:val="lrTb"/>
          <w:docGrid w:type="default" w:linePitch="360" w:charSpace="0"/>
        </w:sectPr>
      </w:pP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Za dodržení provozního řádu zodpovídá : správce tábořiště p. Miloslav Ježek</w:t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Datum platnosti : od 1. 5. 2016</w:t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  <w:t>Václav Stulík – starosta obce Dobršín</w:t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/>
        </w:rPr>
      </w:r>
    </w:p>
    <w:sectPr>
      <w:type w:val="continuous"/>
      <w:pgSz w:w="11906" w:h="16838"/>
      <w:pgMar w:left="1417" w:right="1417" w:gutter="0" w:header="0" w:top="360" w:footer="0" w:bottom="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ind w:left="480" w:right="0" w:hanging="480"/>
    </w:pPr>
    <w:rPr/>
  </w:style>
  <w:style w:type="paragraph" w:styleId="Seznamoslovan">
    <w:name w:val="Seznam očíslovaný"/>
    <w:basedOn w:val="Zkladntext"/>
    <w:qFormat/>
    <w:pPr>
      <w:ind w:left="480" w:right="0" w:hanging="480"/>
    </w:pPr>
    <w:rPr/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-</dc:creator>
  <dc:description/>
  <dc:language>en-US</dc:language>
  <cp:lastModifiedBy>Obecní úřad Dorbšín</cp:lastModifiedBy>
  <cp:lastPrinted>2016-05-23T21:15:00Z</cp:lastPrinted>
  <dcterms:modified xsi:type="dcterms:W3CDTF">2005-03-01T11:56:13Z</dcterms:modified>
  <cp:revision>4</cp:revision>
  <dc:subject/>
  <dc:title>Provozní řád „ Vodáckého tábořiště Dobršín „</dc:title>
</cp:coreProperties>
</file>