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řejné jednání zastupitelstva obce Dobršín, které se koná </w:t>
      </w:r>
      <w:r>
        <w:rPr>
          <w:b/>
          <w:bCs/>
          <w:sz w:val="28"/>
          <w:szCs w:val="28"/>
        </w:rPr>
        <w:t>v úterý 15. 12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 xml:space="preserve">jeho doplně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26.11.2015.  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Obecně závazná vyhláška č. 7/2015.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</w:t>
        <w:tab/>
        <w:t>Schválení rozpočtu na rok 2016 pro obec Dobršín.</w:t>
      </w:r>
    </w:p>
    <w:p>
      <w:pPr>
        <w:pStyle w:val="Normal"/>
        <w:rPr/>
      </w:pPr>
      <w:r>
        <w:rPr/>
        <w:t xml:space="preserve">       </w:t>
      </w:r>
      <w:r>
        <w:rPr/>
        <w:t>5) Veřejné zasedání zastupitelstva  obce Dobršín v roce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6) Rozhodnutí o odměnách za výkon  funkcí neuvolněných členů zastupitelstva členů zastupitelstva na rok 2016 a stanovení hodinové sazby na Dohodu o provedení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 Stanovení sazby poplatku za svoz netříděného komunálního odpadu na poplatníka  a kalendářní rok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Stanovení ceny za odběr pitné vody za kalendářní rok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) Vyřazení – likvidace starých pohledů obce Dobrší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 Příspěvek na dopravní obslužnost na veřejnou linkovou dopravu na území Plzeňs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Dodatek ke stanovení ceny za pronájem sálu a společenské místnosti vč.  příslušenství v Obecním domě v Dobršíně ze dne 27.08.2015 od 01.01.2016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. 25.02. 2016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08. 12. 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cp:keywords/>
  <dc:language>en-US</dc:language>
  <cp:lastModifiedBy>hrabova</cp:lastModifiedBy>
  <cp:lastPrinted>2015-11-19T19:31:00Z</cp:lastPrinted>
  <dcterms:modified xsi:type="dcterms:W3CDTF">2015-12-11T12:01:00Z</dcterms:modified>
  <cp:revision>3</cp:revision>
  <dc:subject/>
  <dc:title>                                        O Z N Á M E N Í </dc:title>
</cp:coreProperties>
</file>